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93"/>
        <w:gridCol w:w="992"/>
        <w:gridCol w:w="3686"/>
        <w:gridCol w:w="4235"/>
        <w:gridCol w:w="17"/>
      </w:tblGrid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kk-KZ"/>
              </w:rPr>
              <w:t>ностранный язык</w:t>
            </w:r>
            <w:r>
              <w:rPr>
                <w:rFonts w:cs="Times New Roman" w:ascii="Times New Roman" w:hAnsi="Times New Roman"/>
                <w:b/>
              </w:rPr>
              <w:t xml:space="preserve">  для академических целей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редита</w:t>
            </w:r>
          </w:p>
        </w:tc>
      </w:tr>
      <w:tr>
        <w:trPr>
          <w:trHeight w:val="47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e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sks on SRS</w:t>
            </w:r>
          </w:p>
        </w:tc>
      </w:tr>
      <w:tr>
        <w:trPr>
          <w:trHeight w:val="3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.Education. Speaking Discussion. Critical thinking and writing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hesion and avoiding sentence fragmen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ning essays. Reading  English-medium tertiary educati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rticle determinatio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eview of world educational and research grant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gument essays and staging introductions and conclusions. Personal learning  styles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t 2. Clan and kinship. Speaking Discussion. Finding meaning from context. Essay questions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3. Science and technology. Applied linguistics. Some issues in science and technology. Stages in  a discussion essay. Reading. Genetically modified foods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iding the repetition of words.  Cohesion through discourse markers: contrast, deduction, addition and sum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he well-known scientist-linguists in Kazakhst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ing and wri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 and essay questions.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for reasons: interview with a scientist. Reading  the scientific articles of Kazakhstani linguists and writing the summary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t 4. Literature. Writers talk about writing. Methods of paragraph development. Creative writing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ifferent text types p.90-92. The Language features of differing text types. P.93-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ook reviews. Extended reading and introductions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RK # 1. Grammar-Vocabulary Test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t 5. The news. Oral presentation assignment, oral discourse maker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ense review: perfect tenses Ellipsis and substitutio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Reporting verbs in citation and paraphrasing. Writing the research project  to masters’ scientific conference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ini-research project.  Critical thinking.</w:t>
            </w:r>
          </w:p>
        </w:tc>
      </w:tr>
      <w:tr>
        <w:trPr>
          <w:trHeight w:val="35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xt 1.Narration. Reading and doing the given task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ge 119-120. Listening p.122.Task 1,2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t 6.A global connection: the environment.   Text. Our world is one place. Skimming and scanning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. On campus.  Academic requests and replies. The future, change and progress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othesising and speculating Condition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tax. Types of sentences. More about academic wri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 ver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ing academic writ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odal verbs and their type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ofessional terminology and research perspective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onclusions and summaries of individual projects.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8. A global connection: economics.  Compare and contrast essays. Cause and effect. Internet research  projec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9. Language. Theories of second language acquisition. Critical thinking: reflecting on cultural aspects of persuasion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0. A global connection: cros-cultural communication. Listening, Speaking and Critical thinking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Research  work. Speaking and writing. Discussion and essay questions. </w:t>
            </w:r>
            <w:r>
              <w:rPr>
                <w:rStyle w:val="Style12"/>
                <w:b/>
                <w:sz w:val="24"/>
                <w:lang w:val="en-US" w:eastAsia="ko-KR"/>
              </w:rPr>
              <w:t>Stages in a research report</w:t>
            </w:r>
            <w:r>
              <w:rPr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nglish for the Unternet Age. Internet directories p.200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RK # 2. Grammar-Vocabulary Test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лючевые понятия дисциплины в системе знаний и компетенций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Ten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xili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rbs</w:t>
      </w:r>
      <w:r>
        <w:rPr>
          <w:rFonts w:cs="Times New Roman" w:ascii="Times New Roman" w:hAnsi="Times New Roman"/>
        </w:rPr>
        <w:t>;</w:t>
      </w:r>
    </w:p>
    <w:p>
      <w:pPr>
        <w:pStyle w:val="Subtitle"/>
        <w:ind w:hanging="0"/>
        <w:jc w:val="both"/>
        <w:rPr>
          <w:b w:val="false"/>
          <w:b w:val="false"/>
          <w:sz w:val="20"/>
        </w:rPr>
      </w:pPr>
      <w:r>
        <w:rPr>
          <w:b w:val="false"/>
        </w:rPr>
        <w:t>Present: Simple &amp; Continuous  and Perfect; Past: Simple &amp; Continuous and  Perfect; Passive: Present, Past, Perfect; Modal verbs; Future forms</w:t>
      </w:r>
      <w:r>
        <w:rPr>
          <w:b w:val="false"/>
          <w:sz w:val="20"/>
        </w:rPr>
        <w:t xml:space="preserve">; </w:t>
      </w:r>
      <w:r>
        <w:rPr>
          <w:b w:val="false"/>
          <w:sz w:val="22"/>
          <w:szCs w:val="22"/>
        </w:rPr>
        <w:t>Verb patte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asic  literatu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athy Cox, David Hill. English for Academic Purposes. Logman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ichard Harison, Sarah Philpot. New Headway Academic Skills. Oxford University Press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onotan Grix The Foundations of Research (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dition) www.palgrave-journals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rgina Evans-Jenny. Enterprise plus Grammar. Express Publishing 2002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upplementary literatu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pp Clark Pitman. Ltd Longman Company, Toronto, 199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nthony Burgess “English Literature”., Longman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ncy Zelman. “World English”. US Information Brace Agency, 199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nn Show, J. Lawrence, Cheril Boyd. Q: Skills for Success. Oxford University Press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ayeva R.M., Argyngazina Sh.B., Shanina N.P., Grebenshchikova N.P. Texts on Linguistics. Almaty, 2005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5:00Z</dcterms:created>
  <dc:creator>user</dc:creator>
  <dc:description/>
  <cp:keywords/>
  <dc:language>en-US</dc:language>
  <cp:lastModifiedBy>user</cp:lastModifiedBy>
  <dcterms:modified xsi:type="dcterms:W3CDTF">2013-09-17T02:39:00Z</dcterms:modified>
  <cp:revision>3</cp:revision>
  <dc:subject/>
  <dc:title/>
</cp:coreProperties>
</file>